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ρ. Φακ.: 13.25.020.21.054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ρ. Τηλ.: 2280045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23 Ιουνίου, 202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για το Διαγωνισμό αρ.: 21.054.ΣΣ.ΗΜ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  <w:t xml:space="preserve">Παροχή υπηρεσιών συντήρησης Αέριου Χρωματογράφου με Φασματογράφο Μάζας κατασκευής Agilent Technologies, τύπου GC-MSD του Γενικού Χημείου του Κράτους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ind w:left="90" w:hanging="374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 Επιτροπή Αξιολόγησης συνεδρίασε στις 23/06/2021 (σε συνέχεια της προηγούμενη 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ab/>
        <w:t>Συνεδρίας στις 14 Ιουνίου 2021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26"/>
        <w:gridCol w:w="355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Α/Α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Όνομα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Τίτλος</w:t>
            </w:r>
          </w:p>
        </w:tc>
      </w:tr>
      <w:tr>
        <w:trPr>
          <w:trHeight w:val="19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Αντρη Πουλλή (Συντονίστρια Επιτροπής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Τεχνικός Μηχα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Αντρέας Παναγιώτου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Τεχ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.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Βασίλης  Μαυρομμάτης</w:t>
            </w:r>
          </w:p>
        </w:tc>
        <w:tc>
          <w:tcPr>
            <w:tcW w:w="35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Τεχνικός Διεύθυνση Ελέγχου, Υ.Μ.Ε.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90" w:hanging="360"/>
        <w:rPr>
          <w:rFonts w:ascii="Arial" w:hAnsi="Arial" w:cs="Arial"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Cs/>
          <w:i/>
          <w:sz w:val="22"/>
          <w:szCs w:val="22"/>
          <w:lang w:val="el-GR"/>
        </w:rPr>
        <w:t xml:space="preserve">Η Επιτροπή Αξιολόγησης κατά την διάρκεια της συνεδρίας, μελέτησε την επιστολή του </w:t>
      </w:r>
    </w:p>
    <w:p>
      <w:pPr>
        <w:pStyle w:val="Normal"/>
        <w:ind w:left="142" w:hanging="0"/>
        <w:rPr>
          <w:rFonts w:ascii="Arial" w:hAnsi="Arial" w:cs="Arial"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Cs/>
          <w:i/>
          <w:sz w:val="22"/>
          <w:szCs w:val="22"/>
          <w:lang w:val="el-GR"/>
        </w:rPr>
        <w:t>Προσφέροντα που αφορούσε τη μείωση της τιμής της προσφοράς του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Cs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προσφέρων αποδέχτηκε μείωση της τιμής της προσφοράς του στις €17.600, δηλαδή κατά €1.500 από την αρχική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Arial" w:hAnsi="Arial" w:cs="Arial"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Cs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426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Με βάση τα πιο πάνω και σύμφωνα με την έκθεση αξιολόγησης, η Επιτροπή Αξιολόγησης αποφάσισε ομόφωνα την ανάθεση της σύμβασης για τη συντήρηση </w:t>
      </w:r>
      <w:r>
        <w:rPr>
          <w:rFonts w:cs="Arial" w:ascii="Arial" w:hAnsi="Arial"/>
          <w:bCs/>
          <w:i/>
          <w:iCs/>
          <w:sz w:val="22"/>
          <w:szCs w:val="22"/>
          <w:lang w:val="el-GR"/>
        </w:rPr>
        <w:t xml:space="preserve">Αέριου Χρωματογράφου με Φασματογράφο Μάζας κατασκευής Agilent Technologies, τύπου GC-MSD του Γενικού Χημείου του Κράτους, </w:t>
      </w:r>
      <w:r>
        <w:rPr>
          <w:rFonts w:cs="Arial" w:ascii="Arial" w:hAnsi="Arial"/>
          <w:i/>
          <w:sz w:val="22"/>
          <w:szCs w:val="22"/>
          <w:lang w:val="el-GR"/>
        </w:rPr>
        <w:t xml:space="preserve">στον προσφέροντα </w:t>
      </w:r>
      <w:r>
        <w:rPr>
          <w:rFonts w:cs="Arial" w:ascii="Arial" w:hAnsi="Arial"/>
          <w:i/>
          <w:sz w:val="22"/>
          <w:szCs w:val="22"/>
          <w:lang w:val="en-US"/>
        </w:rPr>
        <w:t>Milliquest</w:t>
      </w:r>
      <w:r>
        <w:rPr>
          <w:rFonts w:cs="Arial" w:ascii="Arial" w:hAnsi="Arial"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Ltd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η προσφορά του οποίου ικανοποιεί τους όρους του διαγωνισμού, ως ακολούθως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7"/>
        <w:gridCol w:w="3827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Milliquest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.) χρόν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7.0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600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Ποσό Προσφοράς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χωρίς Φ.Π.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7.6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ντρη Πουλλή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54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Συντήρηση Αέριου Χρωματογράφου με Φασματογράφο Μάζας κατασκευής Agilent Technologies, τύπου GC-MSD του Γενικού Χημείου του Κράτους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lliQuest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.0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7.60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5.89.2016.01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568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6:00Z</dcterms:created>
  <dc:creator>Μαρία Στ.</dc:creator>
  <dc:description/>
  <cp:keywords/>
  <dc:language>en-US</dc:language>
  <cp:lastModifiedBy>Andri Poulli</cp:lastModifiedBy>
  <cp:lastPrinted>2020-08-03T09:36:00Z</cp:lastPrinted>
  <dcterms:modified xsi:type="dcterms:W3CDTF">2021-08-03T11:36:00Z</dcterms:modified>
  <cp:revision>2</cp:revision>
  <dc:subject/>
  <dc:title>Πρακτικά</dc:title>
</cp:coreProperties>
</file>